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QM CONEX DINN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4 OCTOBER 2025 @ 6.30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We are looking forward to seeing you at the Conference Dinner to be held at the Putrajaya Marriott Hotel, IOI Resort City (next door to Palm Garden Hotel – walking distance).  Kindly confirm your attendance.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278765</wp:posOffset>
                </wp:positionV>
                <wp:extent cx="312420" cy="281940"/>
                <wp:effectExtent l="12700" t="12700" r="12700" b="1270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7.6pt;margin-top:21.95pt;width:24.5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78765</wp:posOffset>
                </wp:positionV>
                <wp:extent cx="312420" cy="281940"/>
                <wp:effectExtent l="12700" t="12700" r="12700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9.6pt;margin-top:21.95pt;width:24.5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me : ____________________</w:t>
      </w:r>
      <w:r>
        <w:rPr/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Attending </w:t>
      </w:r>
      <w:r>
        <w:rPr>
          <w:rFonts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Not Attending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62560</wp:posOffset>
                </wp:positionV>
                <wp:extent cx="312420" cy="312420"/>
                <wp:effectExtent l="12700" t="12700" r="12700" b="1270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6pt;margin-top:12.8pt;width:24.55pt;height:2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VEGETARIAN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73355</wp:posOffset>
                </wp:positionV>
                <wp:extent cx="312420" cy="312420"/>
                <wp:effectExtent l="12700" t="12700" r="12700" b="1270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6pt;margin-top:13.65pt;width:24.55pt;height:2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NON-VEGETARIAN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44"/>
          <w:szCs w:val="44"/>
        </w:rPr>
        <w:t>IQM CONEX DINN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14 OCTOBER 2025 @ 6.30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We are looking forward to seeing you at the Conference Dinner to be held at the Putrajaya Marriott Hotel, IOI Resort City (next door to Palm Garden Hotel – walking distance).  Kindly confirm your attendance.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278765</wp:posOffset>
                </wp:positionV>
                <wp:extent cx="312420" cy="281940"/>
                <wp:effectExtent l="12700" t="12700" r="12700" b="1270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7.6pt;margin-top:21.95pt;width:24.5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278765</wp:posOffset>
                </wp:positionV>
                <wp:extent cx="312420" cy="281940"/>
                <wp:effectExtent l="12700" t="12700" r="12700" b="1270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9.6pt;margin-top:21.95pt;width:24.5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me : ____________________</w:t>
      </w:r>
      <w:r>
        <w:rPr/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Attending </w:t>
      </w:r>
      <w:r>
        <w:rPr>
          <w:rFonts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Not Attending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62560</wp:posOffset>
                </wp:positionV>
                <wp:extent cx="312420" cy="312420"/>
                <wp:effectExtent l="12700" t="12700" r="12700" b="1270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6pt;margin-top:12.8pt;width:24.55pt;height:2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VEGETARIAN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73355</wp:posOffset>
                </wp:positionV>
                <wp:extent cx="312420" cy="312420"/>
                <wp:effectExtent l="12700" t="12700" r="12700" b="1270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6pt;margin-top:13.65pt;width:24.55pt;height:2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NON-VEGETARIAN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pBdr>
          <w:bottom w:val="single" w:sz="12" w:space="2" w:color="000000"/>
        </w:pBd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43:00Z</dcterms:created>
  <dc:creator>NIRMALA DEVI</dc:creator>
  <dc:description/>
  <cp:keywords/>
  <dc:language>en-US</dc:language>
  <cp:lastModifiedBy>Nirmala Devi Muniappan</cp:lastModifiedBy>
  <cp:lastPrinted>2023-09-15T15:08:00Z</cp:lastPrinted>
  <dcterms:modified xsi:type="dcterms:W3CDTF">2025-07-16T06:28:00Z</dcterms:modified>
  <cp:revision>14</cp:revision>
  <dc:subject/>
  <dc:title/>
</cp:coreProperties>
</file>